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r 1 Lighthouse Museum, Staten Islan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4.5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Dave Scheffler &amp; Curtis High School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2 students &amp;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640951 N &amp; Longitude – 74.07346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651250" cy="1701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1 Lighthouse Museum, Staten Island, NY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Pier with parking lot.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100% Urban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Wood bulkhead, concreate bulkhead, banks altered, riprap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20% sandy, 30% muddy, 50% rocky.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 xml:space="preserve">Water </w:t>
      </w:r>
      <w:r>
        <w:rPr>
          <w:sz w:val="22"/>
          <w:szCs w:val="22"/>
        </w:rPr>
        <w:t>: Calm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8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loudy, humid, 70-80 degr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0 AM- 12:11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3.3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3.8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8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41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.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33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2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6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strip tests – not a good tool for the fiel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2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est results were extremely hig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m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strip tests - not a good tool for the field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2 AM 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est results were extremely hig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mg/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Oyster Ca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c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mud, sa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macroinvertebrates, shells, living vege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8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arge Boats (unable to get name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Dark Gre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0:18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arge Boats (unable to get name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Red, Dark Blue &amp; 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1:22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arge Boats (unable to get name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 &amp; Blu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8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loudy, humid, 70-80 degree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0 AM- 12:11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.3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3.8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8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7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41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.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33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2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6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strip tests – not a good tool for the field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2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est results were extremely hig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strip tests - not a good tool for the field  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2 AM 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est results were extremely hig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mg/L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Oyster Cag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cla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mud, sa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macroinvertebrates, shells, living vegetation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0:18 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arge Boats (unable to get name)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Dark Grey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0:18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arge Boats (unable to get name)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Red, Dark Blue &amp; 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1:22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arge Boats (unable to get name)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 &amp; Blu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2:18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8-27T22:18:00Z</dcterms:modified>
  <cp:revision>2</cp:revision>
  <dc:subject/>
  <dc:title>RIVER MILE 2</dc:title>
</cp:coreProperties>
</file>